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2525</wp:posOffset>
                </wp:positionH>
                <wp:positionV relativeFrom="page">
                  <wp:posOffset>2268855</wp:posOffset>
                </wp:positionV>
                <wp:extent cx="235521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21.6pt;mso-wrap-distance-left:9.05pt;mso-wrap-distance-right:9.05pt;mso-wrap-distance-top:0pt;mso-wrap-distance-bottom:0pt;margin-top:178.6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п. 4 ст. 14 Федерального закона от 02 марта 2007 г. № 25-ФЗ 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О муниципальной службе в Российской Федерации», п. 1 ст. 12 Федерального закона от 25 декабря 2008 г. № 273-ФЗ «О противодействии коррупции», п. 4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рилагаемый перечень должностей муниципальной службы, после увольнения с которых гражданин не вправе в течение двух лет замещать на условиях трудового договора должности в организации и (или) выполнять в данной организации работы на условиях гражданско-правового договора, если отдельные функции муниципального управления данной организации входили в должностные обязанности муниципального служащего, без согласия комиссии по соблюдению требований к служебному поведению и урегулированию конфликта интересов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22 ноября 2016 г. № 652 «Об утверждении перечня должностей муниципальной службы, после увольнения с которых гражданин не в праве в течение двух лет замещать на условиях трудового договора должности в организации и (или) выполнять в данной организации работы на условиях гражданско-правового договора, если отдельные функции муниципального управления данной организации входили в должностные обязанности муниципального служащего, без согласия комиссии по соблюдению требований к служебному поведению и урегулированию конфликта интересов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Заместителю главы администрации Пермского муниципального района, руководителю аппарата администрации Пермского муниципального района ознакомить руководителей функциональных органов, функциональных подразделений администрации Пермского муниципального района с перечнем, утвержденным пунктом 1 настоящего постановления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 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283" w:firstLine="720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                         заместителя главы администрации Пермского муниципального района, руководителя аппарата администрации.</w:t>
      </w:r>
    </w:p>
    <w:p>
      <w:pPr>
        <w:pStyle w:val="Normal"/>
        <w:tabs>
          <w:tab w:val="clear" w:pos="708"/>
          <w:tab w:val="left" w:pos="1632" w:leader="none"/>
        </w:tabs>
        <w:spacing w:lineRule="exact" w:line="14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                                                    А.А. Норицин   </w:t>
      </w:r>
    </w:p>
    <w:p>
      <w:pPr>
        <w:pStyle w:val="Normal"/>
        <w:tabs>
          <w:tab w:val="clear" w:pos="708"/>
          <w:tab w:val="left" w:pos="1632" w:leader="none"/>
        </w:tabs>
        <w:spacing w:lineRule="exact" w:line="14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exact" w:line="14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exact" w:line="14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exact" w:line="14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exact" w:line="14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7425</wp:posOffset>
                </wp:positionH>
                <wp:positionV relativeFrom="page">
                  <wp:posOffset>139954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2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олжностей муниципальной службы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увольнения с которых гражданин не вправе в течение двух лет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замещать на условиях трудового договора должности в организации и (или) выполнять в данной организации работы на условиях гражданско-правового договора, если отдельные функции муниципального управления данной организации входили в должностные обязанности муниципального служащего, без согласия комиссии по соблюдению требований к служебному поведению и урегулированию конфликта интересов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903"/>
      </w:tblGrid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а Пермского муниципального района – глава администрации Перм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района </w:t>
            </w:r>
          </w:p>
        </w:tc>
      </w:tr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му развитию 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еспечения безопасности 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агропромышленного комплекса и предпринимательства, начальник управления по развитию агропромышленного комплекса и предпринимательств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о экономическим вопросам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билизационной работе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сполнению административного законодательств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противодействия коррупции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9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главный архитектор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бюджет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по учету и отчетности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значейского исполнения бюджет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отраслей экономики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нтрольно-ревизионного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учету и отчетности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имуществен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ный специалист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им вопросам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ализации муниципальных программ и контрол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делам культуры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едущий специалист (контрактный управляющий)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агропромышленного комплекса и туризм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го развит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трактный управляющ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-правовой работе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 и муниципальных программ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5320</wp:posOffset>
                </wp:positionH>
                <wp:positionV relativeFrom="page">
                  <wp:posOffset>2111375</wp:posOffset>
                </wp:positionV>
                <wp:extent cx="45720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.55pt;mso-wrap-distance-left:9.05pt;mso-wrap-distance-right:9.05pt;mso-wrap-distance-top:0pt;mso-wrap-distance-bottom:0pt;margin-top:166.25pt;mso-position-vertical-relative:page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5:00Z</dcterms:created>
  <dc:creator>EMarkin</dc:creator>
  <dc:description/>
  <dc:language>en-US</dc:language>
  <cp:lastModifiedBy>adm15-01</cp:lastModifiedBy>
  <dcterms:modified xsi:type="dcterms:W3CDTF">2021-03-04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